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 </w:t>
      </w:r>
      <w:r>
        <w:rPr>
          <w:sz w:val="22"/>
          <w:szCs w:val="22"/>
          <w:u w:val="single"/>
        </w:rPr>
        <w:t xml:space="preserve">　　　　 </w:t>
      </w:r>
      <w:r>
        <w:rPr>
          <w:sz w:val="22"/>
          <w:szCs w:val="22"/>
        </w:rPr>
        <w:t>国民健康保険団体連合会　御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（社会保険診療報酬支払基金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 xml:space="preserve"> 支部　御中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</w:rPr>
        <w:t>開設者氏</w:t>
      </w:r>
      <w:r>
        <w:rPr>
          <w:spacing w:val="2"/>
          <w:kern w:val="0"/>
          <w:sz w:val="18"/>
          <w:szCs w:val="18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</w:rPr>
        <w:t>電話番</w:t>
      </w:r>
      <w:r>
        <w:rPr>
          <w:kern w:val="0"/>
          <w:sz w:val="18"/>
          <w:szCs w:val="18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理由により、出産育児一時金等代理申請・受取請求書【正常分娩・異常分娩】を取下げ願います。</w:t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099"/>
        <w:gridCol w:w="3565"/>
        <w:gridCol w:w="946"/>
        <w:gridCol w:w="792"/>
        <w:gridCol w:w="886"/>
        <w:gridCol w:w="840"/>
        <w:gridCol w:w="1705"/>
        <w:gridCol w:w="8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等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：昭　　４：平　　５：令　　　　年　　月　　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：平　　５：令　　　年　　月　　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c5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c0c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0c5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ec0c5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603877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4f235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0</Words>
  <Characters>221</Characters>
  <CharactersWithSpaces>450</CharactersWithSpaces>
  <Paragraphs>1</Paragraphs>
  <Company>社会保険診療報酬支払基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53:00Z</dcterms:created>
  <dc:creator>本部</dc:creator>
  <dc:description/>
  <dc:language>en-US</dc:language>
  <cp:lastModifiedBy>cho09</cp:lastModifiedBy>
  <cp:lastPrinted>2009-09-16T07:08:00Z</cp:lastPrinted>
  <dcterms:modified xsi:type="dcterms:W3CDTF">2019-04-25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