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５号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事　故　発　生　状　況　報　告　書</w:t>
      </w:r>
    </w:p>
    <w:p>
      <w:pPr>
        <w:pStyle w:val="Normal"/>
        <w:ind w:firstLine="210"/>
        <w:rPr/>
      </w:pPr>
      <w:r>
        <w:rPr/>
        <w:t>別紙交通事故証明書に補足して下記のとおり報告いたします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720"/>
        <w:gridCol w:w="1800"/>
        <w:gridCol w:w="1440"/>
        <w:gridCol w:w="720"/>
        <w:gridCol w:w="1800"/>
        <w:gridCol w:w="2619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　　　　　（加害運転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  <w:t>（被害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9050</wp:posOffset>
                      </wp:positionV>
                      <wp:extent cx="114300" cy="3835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3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9"/>
                                    </a:lnTo>
                                    <a:cubicBezTo>
                                      <a:pt x="10800" y="4929"/>
                                      <a:pt x="5400" y="5829"/>
                                      <a:pt x="0" y="5829"/>
                                    </a:cubicBezTo>
                                    <a:cubicBezTo>
                                      <a:pt x="5400" y="5829"/>
                                      <a:pt x="10800" y="6729"/>
                                      <a:pt x="10800" y="762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-1.5pt;width:8.95pt;height:3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運転・同乗　　甲　　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歩行・その他　甲車以外の車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　度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車　　㎞</w:t>
            </w:r>
            <w:r>
              <w:rPr/>
              <w:t>/h</w:t>
            </w:r>
            <w:r>
              <w:rPr/>
              <w:t>（制限速度　　</w:t>
            </w:r>
            <w:r>
              <w:rPr/>
              <w:t>km/h</w:t>
            </w:r>
            <w:r>
              <w:rPr/>
              <w:t>）、甲車以外の車　　㎞</w:t>
            </w:r>
            <w:r>
              <w:rPr/>
              <w:t>/h</w:t>
            </w:r>
            <w:r>
              <w:rPr/>
              <w:t>（制限速度　　　㎞</w:t>
            </w:r>
            <w:r>
              <w:rPr/>
              <w:t>/h</w:t>
            </w:r>
            <w:r>
              <w:rPr/>
              <w:t>）</w:t>
            </w:r>
          </w:p>
        </w:tc>
      </w:tr>
      <w:tr>
        <w:trPr>
          <w:trHeight w:val="6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現場における自動車と被害者との状況を図示して下さい。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故発生状況略図（道路幅をｍで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5715</wp:posOffset>
                      </wp:positionV>
                      <wp:extent cx="14414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black" stroked="t" o:allowincell="t" style="position:absolute;margin-left:472.35pt;margin-top:0.45pt;width:11.3pt;height:14.1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  <w:kern w:val="0"/>
              </w:rPr>
              <w:t>甲</w:t>
            </w:r>
            <w:r>
              <w:rPr>
                <w:kern w:val="0"/>
              </w:rPr>
              <w:t>車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-635</wp:posOffset>
                      </wp:positionV>
                      <wp:extent cx="14414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white" stroked="t" o:allowincell="t" style="position:absolute;margin-left:472.35pt;margin-top:-0.05pt;width:11.3pt;height:14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甲車以外の車</w:t>
            </w:r>
          </w:p>
          <w:p>
            <w:pPr>
              <w:pStyle w:val="Normal"/>
              <w:ind w:firstLine="7570"/>
              <w:rPr/>
            </w:pPr>
            <w:r>
              <w:rPr/>
            </w:r>
          </w:p>
          <w:p>
            <w:pPr>
              <w:pStyle w:val="Normal"/>
              <w:ind w:firstLine="760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1270</wp:posOffset>
                      </wp:positionV>
                      <wp:extent cx="3175" cy="179705"/>
                      <wp:effectExtent l="36830" t="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0.1pt" to="477.2pt,1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9"/>
                <w:kern w:val="0"/>
              </w:rPr>
              <w:t>進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方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向</w:t>
            </w:r>
          </w:p>
          <w:p>
            <w:pPr>
              <w:pStyle w:val="Normal"/>
              <w:ind w:firstLine="73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6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40005</wp:posOffset>
                      </wp:positionV>
                      <wp:extent cx="22542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760"/>
                                <a:chOff x="0" y="0"/>
                                <a:chExt cx="2253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24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95pt;margin-top:3.15pt;width:17.75pt;height:7.55pt" coordorigin="9319,63" coordsize="355,151">
                      <v:rect id="shape_0" fillcolor="white" stroked="t" o:allowincell="t" style="position:absolute;left:9319;top:63;width:354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369;top:123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71;top:123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74;top:125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pacing w:val="420"/>
                <w:kern w:val="0"/>
              </w:rPr>
              <w:t>信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6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5715</wp:posOffset>
                      </wp:positionV>
                      <wp:extent cx="144145" cy="179705"/>
                      <wp:effectExtent l="13970" t="5715" r="133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9640"/>
                                <a:chOff x="0" y="0"/>
                                <a:chExt cx="14400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97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75pt;margin-top:0.45pt;width:11.35pt;height:14.1pt" coordorigin="9495,9" coordsize="227,28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495;top:9;width:226;height:93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8,103" to="9608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292" to="9721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70"/>
                <w:kern w:val="0"/>
              </w:rPr>
              <w:t>一時停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6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-1905</wp:posOffset>
                      </wp:positionV>
                      <wp:extent cx="144145" cy="17907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8920"/>
                                <a:chOff x="0" y="0"/>
                                <a:chExt cx="14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716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4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38960"/>
                                  <a:ext cx="14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9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45pt;margin-top:-0.15pt;width:11.35pt;height:14.05pt" coordorigin="9429,-3" coordsize="227,281">
                      <v:oval id="shape_0" fillcolor="white" stroked="t" o:allowincell="t" style="position:absolute;left:9487;top:-3;width:112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20,302" path="m0,0c120,151,240,302,360,302c480,302,660,50,720,0e" stroked="t" o:allowincell="t" style="position:absolute;left:9429;top:57;width:225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302" path="m0,0c120,151,240,302,360,302c480,302,660,50,720,0e" stroked="t" o:allowincell="t" style="position:absolute;left:9430;top:216;width:225;height:6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543,60" to="9543,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420"/>
                <w:kern w:val="0"/>
              </w:rPr>
              <w:t>人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60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86995</wp:posOffset>
                      </wp:positionV>
                      <wp:extent cx="144145" cy="17907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8920"/>
                                <a:chOff x="0" y="0"/>
                                <a:chExt cx="14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716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8720"/>
                                  <a:ext cx="716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1">
                                      <a:moveTo>
                                        <a:pt x="0" y="151"/>
                                      </a:moveTo>
                                      <a:cubicBezTo>
                                        <a:pt x="60" y="75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75"/>
                                        <a:pt x="360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35pt;margin-top:6.85pt;width:11.35pt;height:14.1pt" coordorigin="9447,137" coordsize="227,282">
                      <v:oval id="shape_0" fillcolor="white" stroked="t" o:allowincell="t" style="position:absolute;left:9499;top:137;width:11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567,192" to="9567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503;top:308;width:112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60,151" path="m0,151c60,75,120,0,180,0c240,0,300,75,360,151e" stroked="t" o:allowincell="t" style="position:absolute;left:9447;top:196;width:226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125095</wp:posOffset>
                      </wp:positionV>
                      <wp:extent cx="154940" cy="128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0,0l360,360l0,720e" stroked="t" o:allowincell="t" style="position:absolute;margin-left:453.75pt;margin-top:9.85pt;width:12.15pt;height:1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7"/>
                <w:kern w:val="0"/>
              </w:rPr>
              <w:t>自転</w:t>
            </w:r>
            <w:r>
              <w:rPr>
                <w:spacing w:val="1"/>
                <w:kern w:val="0"/>
              </w:rPr>
              <w:t>車</w:t>
            </w:r>
          </w:p>
          <w:p>
            <w:pPr>
              <w:pStyle w:val="Normal"/>
              <w:ind w:firstLine="7640"/>
              <w:jc w:val="left"/>
              <w:rPr/>
            </w:pPr>
            <w:r>
              <w:rPr>
                <w:spacing w:val="26"/>
                <w:kern w:val="0"/>
              </w:rPr>
              <w:t>オートバ</w:t>
            </w:r>
            <w:r>
              <w:rPr>
                <w:spacing w:val="1"/>
                <w:kern w:val="0"/>
              </w:rPr>
              <w:t>イ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上記図の説明を書いて下さい。</w:t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甲車以外の車について判明している場合、ご記入下さい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812"/>
        <w:gridCol w:w="1508"/>
        <w:gridCol w:w="4861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番号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</w:tr>
      <w:tr>
        <w:trPr>
          <w:trHeight w:val="6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者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）</w:t>
            </w:r>
          </w:p>
        </w:tc>
      </w:tr>
    </w:tbl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left="-899" w:firstLine="2100"/>
        <w:rPr/>
      </w:pPr>
      <w:r>
        <w:rPr/>
        <w:t>甲との関係（　　）</w:t>
      </w:r>
    </w:p>
    <w:p>
      <w:pPr>
        <w:pStyle w:val="Normal"/>
        <w:ind w:left="-899" w:firstLine="1260"/>
        <w:rPr/>
      </w:pPr>
      <w:r>
        <w:rPr/>
        <w:t>報告者　　　　　　　　　　　　　　　　　　</w:t>
      </w:r>
      <w:r>
        <w:rPr>
          <w:u w:val="single"/>
        </w:rPr>
        <w:t>氏　　名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</w:t>
      </w:r>
      <w:r>
        <w:rPr>
          <w:u w:val="single"/>
        </w:rPr>
        <w:t>　㊞</w:t>
      </w:r>
    </w:p>
    <w:p>
      <w:pPr>
        <w:pStyle w:val="Normal"/>
        <w:ind w:left="-899" w:firstLine="1050"/>
        <w:rPr/>
      </w:pPr>
      <w:r>
        <w:rPr/>
        <w:t>　　　　　乙との関係（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start="28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1:00Z</dcterms:created>
  <dc:creator>青森県国保連</dc:creator>
  <dc:description/>
  <cp:keywords/>
  <dc:language>en-US</dc:language>
  <cp:lastModifiedBy>沼内 好子</cp:lastModifiedBy>
  <cp:lastPrinted>2021-09-28T16:04:00Z</cp:lastPrinted>
  <dcterms:modified xsi:type="dcterms:W3CDTF">2022-11-21T04:21:00Z</dcterms:modified>
  <cp:revision>2</cp:revision>
  <dc:subject/>
  <dc:title>（様式２号）</dc:title>
</cp:coreProperties>
</file>